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  <w:u w:val="none"/>
          <w:lang w:val="en-US" w:eastAsia="zh-CN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年下半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旅游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学院学生党员发展对象公示</w:t>
      </w:r>
    </w:p>
    <w:tbl>
      <w:tblPr>
        <w:tblW w:w="1417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16"/>
        <w:gridCol w:w="455"/>
        <w:gridCol w:w="455"/>
        <w:gridCol w:w="1112"/>
        <w:gridCol w:w="965"/>
        <w:gridCol w:w="909"/>
        <w:gridCol w:w="1146"/>
        <w:gridCol w:w="788"/>
        <w:gridCol w:w="765"/>
        <w:gridCol w:w="840"/>
        <w:gridCol w:w="525"/>
        <w:gridCol w:w="1080"/>
        <w:gridCol w:w="1481"/>
        <w:gridCol w:w="455"/>
        <w:gridCol w:w="456"/>
        <w:gridCol w:w="456"/>
        <w:gridCol w:w="457"/>
        <w:gridCol w:w="426"/>
      </w:tblGrid>
      <w:tr>
        <w:trPr>
          <w:trHeight w:val="46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eastAsia="zh-CN"/>
              </w:rPr>
              <w:t>备注</w:t>
            </w:r>
          </w:p>
        </w:tc>
      </w:tr>
      <w:tr>
        <w:trPr>
          <w:trHeight w:val="15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谭美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科研研究生工作秘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教师</w:t>
            </w:r>
          </w:p>
        </w:tc>
      </w:tr>
      <w:tr>
        <w:trPr>
          <w:trHeight w:val="6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郑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科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教师</w:t>
            </w:r>
          </w:p>
        </w:tc>
      </w:tr>
      <w:tr>
        <w:trPr>
          <w:trHeight w:val="6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黄文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研究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硕士研究生三等奖学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王  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本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任院团委助贷部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1/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3/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高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信阳师范学院“模范干部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河南省“优秀学生干部”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吴鹏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本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团支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7/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1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7/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会计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校级二等奖学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酒店实习优秀组织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朱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本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任院学生会心理部副部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信阳师范学院三等奖学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刘诗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本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任考研服务社副社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国家“计算机二级证”。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. 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校级一等奖学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乔森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本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任院团委助贷部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3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3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信阳师范学院“三好学生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信阳师范学院“优秀团干部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李  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本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班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信阳师范学院“优秀共青团员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国家励志奖学金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赵梦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本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团支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7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3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规划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文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信阳师范学院“先进个人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信阳师范学院“优秀学生会干部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王欣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本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1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院级“互联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+”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院级“大学生创新创业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王雅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本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任学生会劳卫部部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信阳师范学院“社团积极分子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信阳师范学院“优秀共青团员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赵新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本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班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1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8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会计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“校级三好学生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“校级模范干部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陈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本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任院学生会生活部副部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1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年“优秀共青团员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“互联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李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旅游管理本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任院党委助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信阳师范学院“我心我秀”二等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校级一等奖学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1:00Z</dcterms:created>
  <dc:creator>Aries</dc:creator>
  <dc:description/>
  <dc:language>en-US</dc:language>
  <cp:lastModifiedBy>路遥</cp:lastModifiedBy>
  <cp:lastPrinted>2018-10-09T16:53:00Z</cp:lastPrinted>
  <dcterms:modified xsi:type="dcterms:W3CDTF">2018-11-07T01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