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8085</wp:posOffset>
                </wp:positionH>
                <wp:positionV relativeFrom="paragraph">
                  <wp:posOffset>-4873625</wp:posOffset>
                </wp:positionV>
                <wp:extent cx="8896985" cy="743585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704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6pt;margin-top:-383.8pt;width:700.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本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信阳师范学院普通本专科学生公共课期末考试试卷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《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或</w:t>
      </w:r>
      <w:r>
        <w:rPr>
          <w:rFonts w:eastAsia="黑体;SimHei" w:cs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试卷说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试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页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个大题，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完成试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用钢笔或圆珠笔直接答在试题中（除题目有特殊规定外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答卷前将密封线内的项目填写清楚。</w:t>
      </w:r>
    </w:p>
    <w:tbl>
      <w:tblPr>
        <w:tblW w:w="7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8"/>
        <w:gridCol w:w="739"/>
        <w:gridCol w:w="739"/>
        <w:gridCol w:w="639"/>
        <w:gridCol w:w="627"/>
        <w:gridCol w:w="739"/>
        <w:gridCol w:w="739"/>
        <w:gridCol w:w="944"/>
        <w:gridCol w:w="1061"/>
      </w:tblGrid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．．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分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4"/>
        <w:gridCol w:w="6675"/>
      </w:tblGrid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6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89515</wp:posOffset>
                </wp:positionH>
                <wp:positionV relativeFrom="paragraph">
                  <wp:posOffset>3474720</wp:posOffset>
                </wp:positionV>
                <wp:extent cx="8477250" cy="537845"/>
                <wp:effectExtent l="2887345" t="635" r="3912235" b="0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728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系（院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f" o:allowincell="f" style="position:absolute;margin-left:-794.45pt;margin-top:273.55pt;width:667.45pt;height:42.3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系（院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本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20.2pt" filled="f" o:ole="">
            <v:imagedata r:id="rId3" o:title=""/>
          </v:shape>
          <o:OLEObject Type="Embed" ProgID="" ShapeID="ole_rId2" DrawAspect="Content" ObjectID="_1438258680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.7pt" filled="f" o:ole="">
            <v:imagedata r:id="rId5" o:title=""/>
          </v:shape>
          <o:OLEObject Type="Embed" ProgID="" ShapeID="ole_rId4" DrawAspect="Content" ObjectID="_1474900739" r:id="rId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22113" w:h="15307"/>
          <w:pgMar w:left="1797" w:right="1797" w:gutter="567" w:header="0" w:top="1440" w:footer="85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7445</wp:posOffset>
                </wp:positionH>
                <wp:positionV relativeFrom="paragraph">
                  <wp:posOffset>36830</wp:posOffset>
                </wp:positionV>
                <wp:extent cx="8717280" cy="666750"/>
                <wp:effectExtent l="2702560" t="0" r="3967480" b="0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7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f" o:allowincell="f" style="position:absolute;margin-left:-390.4pt;margin-top:2.9pt;width:686.3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本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2113" w:h="15307"/>
          <w:pgMar w:left="1797" w:right="1797" w:gutter="567" w:header="0" w:top="1440" w:footer="85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7445</wp:posOffset>
                </wp:positionH>
                <wp:positionV relativeFrom="paragraph">
                  <wp:posOffset>36830</wp:posOffset>
                </wp:positionV>
                <wp:extent cx="8717280" cy="666750"/>
                <wp:effectExtent l="2702560" t="0" r="3967480" b="0"/>
                <wp:wrapNone/>
                <wp:docPr id="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7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f" o:allowincell="f" style="position:absolute;margin-left:-390.4pt;margin-top:2.9pt;width:686.3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本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2113" w:h="15307"/>
          <w:pgMar w:left="1797" w:right="1797" w:gutter="567" w:header="0" w:top="1440" w:footer="85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7445</wp:posOffset>
                </wp:positionH>
                <wp:positionV relativeFrom="paragraph">
                  <wp:posOffset>36830</wp:posOffset>
                </wp:positionV>
                <wp:extent cx="8717280" cy="666750"/>
                <wp:effectExtent l="2702560" t="0" r="3967480" b="0"/>
                <wp:wrapNone/>
                <wp:docPr id="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7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f" o:allowincell="f" style="position:absolute;margin-left:-390.4pt;margin-top:2.9pt;width:686.3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本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22113" w:h="15307"/>
      <w:pgMar w:left="1797" w:right="1797" w:gutter="567" w:header="0" w:top="1440" w:footer="85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sz w:val="24"/>
        <w:szCs w:val="24"/>
      </w:rPr>
    </w:pPr>
    <w:r>
      <w:rPr>
        <w:sz w:val="24"/>
        <w:szCs w:val="24"/>
      </w:rPr>
      <w:t>第一页（共八页）</w:t>
    </w:r>
    <w:r>
      <w:rPr>
        <w:rFonts w:cs="Calibri" w:eastAsia="Calibri"/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第二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sz w:val="24"/>
        <w:szCs w:val="24"/>
      </w:rPr>
    </w:pPr>
    <w:r>
      <w:rPr>
        <w:sz w:val="24"/>
        <w:szCs w:val="24"/>
      </w:rPr>
      <w:t>第三页（共八页）</w:t>
    </w:r>
    <w:r>
      <w:rPr>
        <w:rFonts w:cs="Calibri" w:eastAsia="Calibri"/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第四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sz w:val="24"/>
        <w:szCs w:val="24"/>
      </w:rPr>
    </w:pPr>
    <w:r>
      <w:rPr>
        <w:sz w:val="24"/>
        <w:szCs w:val="24"/>
      </w:rPr>
      <w:t>第五页（共八页）</w:t>
    </w:r>
    <w:r>
      <w:rPr>
        <w:rFonts w:cs="Calibri" w:eastAsia="Calibri"/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第六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sz w:val="24"/>
        <w:szCs w:val="24"/>
      </w:rPr>
    </w:pPr>
    <w:r>
      <w:rPr>
        <w:sz w:val="24"/>
        <w:szCs w:val="24"/>
      </w:rPr>
      <w:t>第七页（共八页）</w:t>
    </w:r>
    <w:r>
      <w:rPr>
        <w:rFonts w:cs="Calibri" w:eastAsia="Calibri"/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第八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5:00Z</dcterms:created>
  <dc:creator>微软用户</dc:creator>
  <dc:description/>
  <cp:keywords/>
  <dc:language>en-US</dc:language>
  <cp:lastModifiedBy>微软用户</cp:lastModifiedBy>
  <cp:lastPrinted>2018-04-28T16:20:00Z</cp:lastPrinted>
  <dcterms:modified xsi:type="dcterms:W3CDTF">2018-05-08T01:26:00Z</dcterms:modified>
  <cp:revision>3</cp:revision>
  <dc:subject/>
  <dc:title/>
</cp:coreProperties>
</file>