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下半年党员发展对象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马克思主义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臧  磊  陈俊杰  马旭光  张  玺  吴梦云  李红顺  王明园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艺博  王晓萌  陈淑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法学与社会学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佳佳  刘净文  张  然  党泽浩  石冰洁  孙世杰  杨萌旭王  畅  张  甫  司  念  杨  静  杨  敏  李  欣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文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楠  郑雅丹  龙家敏  胡媛杰  王泽河  孙太丽  李书亚党怡雯  商佳佳  张丽丽  孟  爽  王佳敏  王征宇  王  烨张岩岩  白亚萌  毛程玉  刘东妮  牛紫宇  王雪可  张喜博刘聪聪  李璐璐  左智铖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数学与信息科学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  佳  刘小妮  李春燕  尚钰波  杨瑞盈  高传印  师洁琼王珊珊  孙安娜  王萧萧  张  聪  余晨晨  张  静  杨成玉杨  睿  王孟阳  葛立晶  张  曦  王德丽  朱漂漂  张  莹田方方  张  卉  闫馨月  孙  惠（教工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物理电子工程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白  璐  刘胜慧  曹仁朕  邓  月  韩嘉慧  高晓娜  葛红妨周一迪  闫卉梅  贾秋爽  李梦琪  冯钰洁  晋丹阳  杨孟果姜精波  朱婉情  梁  梅  张瑞婷  吴巧凤  张  乐  王鹏博</w:t>
      </w:r>
      <w:r>
        <w:rPr>
          <w:rFonts w:ascii="黑体;SimHei" w:hAnsi="黑体;SimHei" w:cs="黑体;SimHei" w:eastAsia="黑体;SimHei"/>
        </w:rPr>
        <w:t>化学化工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梦茹  任秀燕  韩翠杰  李  丹  胡  瀚  刘贵丽  何欣然刘银萍  霍豪杰  单海迪  毛松丽  杜晨雨  王润萌  梁翊韬苑佳旺  吴佳卉  常晓青  王露洁  孙  丽  王志凯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永生（教工）  唐  林（教工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外国语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忽俊聪  唐淑珂  张梦亚  黄梦思  张淑贤  詹润琳  刘  钒裴心雨  皮  红  高  鑫  杨双双  杨  舟  李雅琦  王巧民王  瑞  朱华华  李孟灵  李齐齐  李雪可  焦  靖  许婷婷杜逸飞  张馨匀  王  玮  陈维琳  郭  星  徐  静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生命科学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樊亚培  马  爽  刘  欢  朱艳秋  李智慧  王  琳  赵艺琳忽钰哲  李  莹  孙  宁  时小敏  徐东杰  王英枝  张伊菲李婉杰  何璐瑶  李莹莹  韩  爽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</w:rPr>
        <w:t>地理科学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刘小琳  崔  杰  解配佩  韩懿颖  赵  爽  张  茹  李家慧王婷婷  崔  越  丁  玲  余海珍  赵  曼  高银旭  卢楠楠刘维真  郑媛元  李方林  李艳艳  张兴国（教工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筑与土木工程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雨枫  罗正涛  周利君  刘  滕  徐志源  李  昊  王振慧赵梦菲  马睿阳  邹有云  王高峰  沈  佩  康义博  周星星韩洁如  禹梦梦  彭一松  孙彦豪  刘  彬  张佳乐  杨庆港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计算机与信息技术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周永惠  符玉琦  索宸瑶  张姝月  王  艳  王子伟  张蓓蓓陈  欣  贾新磊  穆梦霞  李  悦  王静莹  赵国军  陈巧丽索  衡  张  红  曹景振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商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  欢  陈  光  刘迎港  沈延楠  刘玉婉  李雪珂  周雨佳丁蕊蕊  李俊燕  李庆斌  王金妞  彭冠英  吴冰倩  曹慧阳王春雨  王彩云  涂慧莹  王  静  刘倩雯  谢九花  邵春霞赵芳龄  和  赟  黄浩然  李贝贝  杨  茗  程  君  胡  飞徐金金  李兴振  宗  玲  刘  燕  邬永丹  姚文娜  孟琳静曾洋涛  王资惠  李淑悦  邢俊杰  谷  礼  杨  贇  牛韵琳蒋佳慧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旅游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杨凯钰  程翠翠  高莎莎  李娜娜  刘高威  禹燕梅  段亚亚邬孟歌  陈  真  白秋丽  郑花蕊  曾琳琳  刘菥菥  田海莲</w:t>
      </w:r>
      <w:r>
        <w:rPr>
          <w:rFonts w:ascii="黑体;SimHei" w:hAnsi="黑体;SimHei" w:cs="黑体;SimHei" w:eastAsia="黑体;SimHei"/>
        </w:rPr>
        <w:t>体育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张文贺  王华丹  陈星苗  张粲奇  王  帅  闫  垚  刘晓焕庞博韬  王圆圆  魏融家  张  华（教工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育科学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丽月  汪安琪  刘瑞音  赵  翠  丁中萍  陈换新  张会娜张启越  张小敏  丁慧敏  袁  静  焦  惠  杜永涵  郑晓琳任雅婷  孙雨竹  靳雅斐  范  佳  葛亚铭  章  雪  王康康包灿灿  李霜璐  朱晓茜  张卓婷  杨萌婷  黄  鸣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蔡冰心（教工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美术与设计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熊亚兰  李  娜  张  博  毕菊艳  王陈云  翟蒙蒙  赵  宇姜小梅  常莎莎  李明辉  张  杰  单永慧  李晓瞳  弓殿英王舒祺  裴  迪  查泽明  邱学坤  钟依静  郑迁瑶  魏  霞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音乐与舞蹈学院党委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蒋欣颖  于  梦  霍玥玥  赵楠楠  苗  妙  兰子曈  伊文阁杜文君  成薇薇  马丽娟  赵玲玲  张红晨  许伟潇  张又匀田梦雪  王一帆  浮菁玉  陈正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历史文化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齐  闯  张珂宇  李兆宇  翟文涛  董朝升  韩  蓓  完瑞红姬  灵  丁  帅  吴培培  汤  晴  秦素素  纪灵杰  周俐俐马好腾  张博宇  杨雨婷  王建华  翟欣欣  王  帅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传媒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苏安琪  谷莲钰  马钰珂  代贤章  饶  苒  宋思语  李苗苗王  颖  赫思佳  陈超杰  秦清宁  王薛毅  鄢佳琪  廖  冰黄  静  金涛韬  周子琦  王  颖  魏港璇  陈诗茹  李  慧王  聪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际教育学院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鲁桐君  缪良运  张东风  张方严  杨建磊  王邑武  彭梦圆赵思琪  杨  阳  吴想成  张小凯  王巍霖  王莹杰  肖  烨黄丽珍  曹雪婷  于  跃  尹莛竣  邓汗青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机关党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  君（教工）  秦乐阳（教工）  马鸣（教工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校医院直属党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水芳（教工）  陈  震（教工）</w:t>
      </w:r>
    </w:p>
    <w:sectPr>
      <w:footerReference w:type="default" r:id="rId2"/>
      <w:type w:val="nextPage"/>
      <w:pgSz w:w="11906" w:h="16838"/>
      <w:pgMar w:left="1474" w:right="1474" w:gutter="0" w:header="0" w:top="2098" w:footer="85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32"/>
        <w:szCs w:val="24"/>
      </w:rPr>
    </w:pPr>
    <w:r>
      <w:rPr>
        <w:rFonts w:eastAsia="宋体;SimSun" w:cs="宋体;SimSun" w:ascii="宋体;SimSun" w:hAnsi="宋体;SimSun"/>
        <w:sz w:val="32"/>
        <w:szCs w:val="24"/>
      </w:rPr>
      <w:fldChar w:fldCharType="begin"/>
    </w:r>
    <w:r>
      <w:rPr>
        <w:sz w:val="32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24"/>
        <w:rFonts w:eastAsia="宋体;SimSun" w:cs="宋体;SimSun" w:ascii="宋体;SimSun" w:hAnsi="宋体;SimSun"/>
      </w:rPr>
      <w:fldChar w:fldCharType="separate"/>
    </w:r>
    <w:r>
      <w:rPr>
        <w:sz w:val="32"/>
        <w:szCs w:val="24"/>
        <w:rFonts w:eastAsia="宋体;SimSun" w:cs="宋体;SimSun" w:ascii="宋体;SimSun" w:hAnsi="宋体;SimSun"/>
      </w:rPr>
      <w:t>5</w:t>
    </w:r>
    <w:r>
      <w:rPr>
        <w:sz w:val="32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2"/>
        <w:szCs w:val="24"/>
      </w:rPr>
    </w:pPr>
    <w:r>
      <w:rPr>
        <w:rFonts w:eastAsia="宋体;SimSun" w:cs="宋体;SimSun" w:ascii="宋体;SimSun" w:hAnsi="宋体;SimSun"/>
        <w:sz w:val="32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??_GB2312;Times New Roman" w:hAnsi="??_GB2312;Times New Roma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1:00Z</dcterms:created>
  <dc:creator>zzk</dc:creator>
  <dc:description/>
  <cp:keywords/>
  <dc:language>en-US</dc:language>
  <cp:lastModifiedBy>冀鹏</cp:lastModifiedBy>
  <cp:lastPrinted>2017-12-04T09:49:00Z</cp:lastPrinted>
  <dcterms:modified xsi:type="dcterms:W3CDTF">2017-12-04T03:40:00Z</dcterms:modified>
  <cp:revision>7</cp:revision>
  <dc:subject/>
  <dc:title>2015年上半年学生党员发展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