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上半年旅游学院学生党员发展对象公示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单位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信阳师范学院旅游   </w:t>
      </w:r>
      <w:r>
        <w:rPr>
          <w:rFonts w:ascii="仿宋_GB2312" w:hAnsi="仿宋_GB2312" w:eastAsia="仿宋_GB2312"/>
          <w:b/>
          <w:bCs/>
          <w:sz w:val="28"/>
          <w:szCs w:val="28"/>
        </w:rPr>
        <w:t>学院党委（公章）                                        党委书记签名：</w:t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06"/>
        <w:gridCol w:w="500"/>
        <w:gridCol w:w="501"/>
        <w:gridCol w:w="780"/>
        <w:gridCol w:w="1136"/>
        <w:gridCol w:w="1065"/>
        <w:gridCol w:w="1065"/>
        <w:gridCol w:w="765"/>
        <w:gridCol w:w="765"/>
        <w:gridCol w:w="765"/>
        <w:gridCol w:w="771"/>
        <w:gridCol w:w="1136"/>
        <w:gridCol w:w="2321"/>
        <w:gridCol w:w="501"/>
        <w:gridCol w:w="501"/>
        <w:gridCol w:w="501"/>
        <w:gridCol w:w="504"/>
      </w:tblGrid>
      <w:tr>
        <w:trPr>
          <w:trHeight w:val="46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名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专业年级班级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性别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民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务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递交入党申请书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定为培养对象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定为发展对象时间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各年级学习成绩</w:t>
            </w: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综合测评排名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有无补考（科目）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奖惩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班级民意测评情况</w:t>
            </w:r>
          </w:p>
        </w:tc>
      </w:tr>
      <w:tr>
        <w:trPr>
          <w:trHeight w:val="29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四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应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实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得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名次</w:t>
            </w:r>
          </w:p>
        </w:tc>
      </w:tr>
      <w:tr>
        <w:trPr>
          <w:trHeight w:val="6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程闪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旅游管理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团总支组织部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国家励志奖学金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优秀共青团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79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牛志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旅游管理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国家励志奖学金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优秀共青团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葛思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旅游管理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5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国家二等奖学金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优秀共青团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周银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旅游管理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5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国家励志奖学金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全国大学生英语竞赛优秀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</w:t>
            </w:r>
          </w:p>
        </w:tc>
      </w:tr>
      <w:tr>
        <w:trPr>
          <w:trHeight w:val="7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刘娜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旅游管理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习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国家励志奖学金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级优秀共青团员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级模范干部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庆先进工作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马璐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旅游管理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劳动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大一上管理学（已过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优秀团员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先进个人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优秀志愿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陈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旅游管理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 xml:space="preserve">汉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/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国家励志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李冬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旅游管理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旅游协会会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7/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 xml:space="preserve">无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校级三等奖学金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导游技能大赛二等奖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酒店技能大赛三等奖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军训先进个人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李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旅游管理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旅游学院实践部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2/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优秀团学干部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校园文明建设“先进个人”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校规校纪优秀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韩全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旅游管理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习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国家励志奖学金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校级“模范团干”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校级“三好学生”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计算机技能大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EXCEL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类一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王静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旅游管理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旅游学院劳卫部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校级一等奖学金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校级“先进个人”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校级“优秀共青团员”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优秀团学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翟胜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旅游管理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体育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6/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校级三等奖学金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校级“先进个人”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大学生职业生涯规划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王鑫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旅游管理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/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全国大学生英语竞赛优秀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师继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旅游管理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 xml:space="preserve">汉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/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心里情景剧一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</w:t>
            </w:r>
          </w:p>
        </w:tc>
      </w:tr>
    </w:tbl>
    <w:p>
      <w:pPr>
        <w:pStyle w:val="Normal"/>
        <w:ind w:firstLine="121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21325</wp:posOffset>
              </wp:positionH>
              <wp:positionV relativeFrom="paragraph">
                <wp:posOffset>16446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2.95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14:00Z</dcterms:created>
  <dc:creator>H</dc:creator>
  <dc:description/>
  <cp:keywords/>
  <dc:language>en-US</dc:language>
  <cp:lastModifiedBy>甘忠涛</cp:lastModifiedBy>
  <cp:lastPrinted>2004-12-03T15:11:00Z</cp:lastPrinted>
  <dcterms:modified xsi:type="dcterms:W3CDTF">2017-03-17T08:14:00Z</dcterms:modified>
  <cp:revision>2</cp:revision>
  <dc:subject/>
  <dc:title>发展对象公示内容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