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3"/>
        <w:gridCol w:w="2019"/>
        <w:gridCol w:w="1650"/>
        <w:gridCol w:w="1527"/>
        <w:gridCol w:w="1473"/>
        <w:gridCol w:w="2113"/>
        <w:gridCol w:w="2109"/>
      </w:tblGrid>
      <w:tr>
        <w:trPr>
          <w:trHeight w:val="287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旅游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暑假值班表</w:t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时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班领导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时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电话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班领导</w:t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召霞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83975610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9376265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梅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563763691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贵</w:t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5376000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魏文轩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384973439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忠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28307693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939799292</w:t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庆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597851251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晓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503970318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宝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97882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占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976198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安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383768229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谭美容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869028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冯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15780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国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393764536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770376316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晓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763964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慧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600385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艳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393975369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飞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977442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荣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837631273</w:t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78985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谌静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513769209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征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762956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凯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606187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友亮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59859945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玲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376123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慧玲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97698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356976245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5137638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明伟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33768998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晓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863767797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值班电话为值班人手机号码，值班地点在值班人所在教研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值班时间：上午</w:t>
            </w:r>
            <w:r>
              <w:rPr>
                <w:rFonts w:cs="宋体;SimSun" w:ascii="宋体;SimSun" w:hAnsi="宋体;SimSun"/>
                <w:szCs w:val="21"/>
              </w:rPr>
              <w:t>8: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3:00—6: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值班要求：按时到岗，认真检查旅游学院办公室的安全情况；及时做好来电、来信的传达，有特殊情况请及时与带班领导联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晓璐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85037610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卢俊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35697101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艳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1583973587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漆向东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83763809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0:00Z</dcterms:created>
  <dc:creator>dell</dc:creator>
  <dc:description/>
  <cp:keywords/>
  <dc:language>en-US</dc:language>
  <cp:lastModifiedBy>Administrator</cp:lastModifiedBy>
  <cp:lastPrinted>2017-07-05T09:56:00Z</cp:lastPrinted>
  <dcterms:modified xsi:type="dcterms:W3CDTF">2017-07-06T08:44:00Z</dcterms:modified>
  <cp:revision>13</cp:revision>
  <dc:subject/>
  <dc:title>工商管理学院2015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