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附件一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旅游学院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劳动节假期值班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34"/>
        <w:gridCol w:w="1521"/>
        <w:gridCol w:w="2051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1:40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14:30-18: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晓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76779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晓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1:40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14:30-18: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杰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3766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军升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1:40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14:30-18: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阳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97163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明贵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54:00Z</dcterms:created>
  <dc:creator>China</dc:creator>
  <dc:description/>
  <cp:keywords/>
  <dc:language>en-US</dc:language>
  <cp:lastModifiedBy>彭荣胜</cp:lastModifiedBy>
  <cp:lastPrinted>2017-12-26T11:41:00Z</cp:lastPrinted>
  <dcterms:modified xsi:type="dcterms:W3CDTF">2018-04-23T01:58:00Z</dcterms:modified>
  <cp:revision>7</cp:revision>
  <dc:subject/>
  <dc:title/>
</cp:coreProperties>
</file>